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arma Reflec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lect on my understanding of karma and its impact on my life and the lives of others aroun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I will briefly introduce my thoughts on karma. [Insert your personal definition or understanding of karma and its significance i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Experi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 will share specific experiences where I felt the effects of karma. [Describe one or two personal anecdotes that illustrate your experiences with karma, both positive and neg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 of the letter, I will discuss what I have learned from these experiences. [Detail the lessons you have taken away from your encounters with karma, and how they have influenced your behavior or minds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Positive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speak about how I plan to use this understanding of karma in the future. [Explain any changes you intend to make in your actions or attitude based on your reflections on karm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ill summarize my thoughts and emphasize the importance of being mindful of my actions. [End with a strong concluding statement about the role of karma in your life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reflection. I appreciate your support and understanding as I navigate these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