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ou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choose to embrace the positive energy of the universe and acknowledge the good karma that surrounds me. I believe that my thoughts and actions create ripples of positivity that return to me in beautiful ways. I am grateful for the kindness I receive and the opportunities that come 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serving of love, joy, and abundance. Each time I spread positivity, whether through a smile or a helping hand, I enhance the flow of good karma in my life. I recognize the power I have to affect change -- both in myself and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that my intentions are aligned with the energy I wish to attract. I release negativity and welcome blessings. I am a beacon of light, and my positive actions generate harmony in my life and the lives of those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give myself for past mistakes and commit to living in alignment with my true self. Each day, I choose kindness, compassion, and generosity. I am empowered to create a life filled with positive ka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