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embark on this new journey together, I want to take a moment to set intentions for the karma we wish to cultivate in our relationship and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ntion #1: Compa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approach every situation with empathy, understanding, and kindness. I believe that by fostering compassion, we can create a harmonious and supportive environment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ntion #2: Hones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mit to being open and truthful in our communications. Honesty lays the foundation for trust, which is essential for a meaningful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ntion #3: Growt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im to embrace challenges as opportunities for growth, both individually and collectively. Together, we can learn and evolve, enriching ou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ntion #4: Gratitu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actice gratitude for the moments we share, no matter how small. Acknowledging the positive aspects of our journey will help us remain connected and up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I ask for your support in maintaining these intentions. Let's hold each other accountable and inspire one another to embody the values we ch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joining me in this commitment to creating positive karma in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