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peace and good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with the intention of healing and reconciliation. I want to acknowledge any pain or hurt that may have occurred between us and offer my sincere apologies for my part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pecific instances or feelings related to the situation, expressing your understanding of the impact it had on both of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mbracing our past allows us to move forward with greater wisdom and compassion. With this letter, I aim to release any negativity and foster a sense of forgiveness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desire for healing, either personally or in your relationship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and feelings. I am hopeful that we can manifest positive healing energ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