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gratitude for [specific action or support they provided]. Your kindness and generosity have had a profound impact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past [time period], I realize how much your support has meant to me. [Share a brief personal story or example of how their support helped you.] This experience has not only strengthened my belief in the goodness of people but has also inspired me to pay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presence in my life. I am truly grateful for all that you do, and I look forward to sharing more positive experiences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 and sincere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