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with the intention of seeking forgiveness and cleansing any negative karma that may exis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lect on specific actions or situations that may have caused ha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act of my actions and I sincerely apologize for any pain I may have caused you. It was never my intention to hurt you, and I take full responsibility for my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making amends and learning from this experience. I want to ensure that our future interactions are rooted in positivity and mutual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hope we can move towards healing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