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humbly request a karma blessing for myself and my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through the challenges and opportunities in my life, I seek guidance and positivity to help me cultivate good karma and make choices that align with my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through a blessing would mean a great deal to me and those I hold dear, as it would serve as a source of inspiration and strength on 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