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behavior] that occurred on [specific date or situation]. I recognize that my actions may have caused you [specific feelings or consequence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is, I understand how my actions may have affected you, and I take full responsibility. It was never my intention to cause harm, and I regret any pain I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specific steps you will take to prevent the situation from recurring], and I hope to rebuild the trust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appreciate your understanding and hope we can move towards a more positiv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