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Position] at [Company's Name]. I have had the pleasure of working with [Candidate's Name] for [duration] at [Your Company/Organization Name] and can confidently speak to their skills and a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background of your relationship with the candidate, including your position and how you know the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[his/her/their] time at [Your Company], [Candidate's Name] demonstrated [describe specific skills, contributions, and qualities that make the candidate a strong fit for the position]. [Provide examples of accomplishments or projects that highlight the candidate's strength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scuss the candidate's work ethic, teamwork, and ability to handle challenges, providing any relevant anecdotes if possi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trongly believe that [Candidate's Name] will be a valuable addition to your team. [He/She/They] brings not only exceptional skills but also a positive attitude and a commitment to excell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need further information or specifics regarding [Candidate's Name]'s qualif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