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st paragraph: Introduction and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details or context relevant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Conclusion, any calls to action,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