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with a warm greeting or mention of a recent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introducing the main topic, followed by supporting details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that summarizes the main point or expresses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ostscript or additional note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