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 Be concise and dir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supporting details, examples, or arguments. Organize your ideas logically and use clear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or restate your request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