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troduce the main subjec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Include details, stories, or thoughts you want to share. Make sure to keep the tone warm and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positive note or an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