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[specific position or opportunity] at [Company/Organization Name] in Kansas. As a [your profession or background], I have developed a strong passion for [specific field or cause relevant to the position] and am eager to contribute to the innovative work being done in our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lived in Kansas for [number] years, I have a deep appreciation for the [specific characteristics of Kansas, e.g., strong community values, local culture, economic landscape]. My experience in [relevant experience or skills] has equipped me to effectively [describe how your skills relate to the job or opportunity], thereby aligning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position], as I believe it represents the essence of what makes Kansas a remarkable place to work and thrive. I am impressed by [mention any specific projects, achievements, or values of the company], and I am eager to bring my expertise in [you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[Company/Organization Name] and being a part of the positive impact it has on our Kansa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