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my residency in Kansas. Please find the necessar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Address:** [Your Current Address in Kansa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 of Residency:** [Start Date of Residency] to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rther confirm my residency, I have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Document 1 - e.g., Utility Bi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Document 2 - e.g., Lease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Document 3 - e.g., Governm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documentation, please do not hesitate to contact me via the information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