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Business Introdu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Your Company Name], a [brief description of your business] based in Kansas. We specialize in [brief overview of products/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our services can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Business Propos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o you a proposal for [brief description of the proposal]. Given your organization's commitment to [recipient's business focus], I believe that our [products/services] can provide signific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detailed proposal outlining [high-level overview of proposal cont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hope to discuss this in further detai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pecific action taken, e.g., meeting, partnership, etc.]. It was a pleasure to connect with you and learn more abou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llaborate and look forward to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Follow-U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my previous letter about [subject of previous communication]. I am eager to hear your thoughts and explore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