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roll at [School's Name] for the upcoming [academic year/semester]. After thorough research and consideration, I have found that your institution aligns perfectly with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academic achievements, extracurricular activities, and reasons for choosing this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specific programs, opportunities, or values of the school that resonate with you]. I believe that my background in [your area of interest] will allow me to contribute positively to the [School's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ocuments or information required to formalize my intent. I look forward to joining the [School's Name] family and contributing to the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further my education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