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perience in [Specific Skills or Experience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oned my skills in [relevant skills] and provided me the opportunity to [what you learned or accomplished]. I believe this aligns perfectly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position that excites you]. I am eager to bring my skills in [another relevant skills or area] to [Company's Name] and support [specific team or project mentioned in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