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context, and any necessary background regarding the subject. Include any specific request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main points and express gratitude or willingness to provide furthe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