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Kansas Event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vite you to the [Name of Event], which will take place on [Date] at [Location] in [City, Kansas]. This event promises to be an exciting opportunity for all attendees, featuring [brief description of event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heme/Focus:**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by contacting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thrilled to have you join us for this memorable event. Your presence will contribute greatly to our ga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