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share some thoughts and ideas about our wonderful Kansas and all the great things we can do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xplore the Flint Hills**: How about a weekend hiking trip? The views are incredible, and it's a perfect way to enjoy the outdo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isit a Local Farmers' Market**: I'm craving some fresh produce! We could check out the one downtown and grab some delicious local go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ttend a Sports Game**: There's nothing like the energy of a live game! We should catch a Royals or Chiefs game--what do you thin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oad Trip to Dodge City**: A little getaway to experience some Wild West history! We could visit the Boot Hill Museum and try out some classic di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Have a BBQ Cookout**: Let's host a BBQ at my place! Bring your best sides, and we can enjoy some good food and great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if any of these ideas excite you! Would love to make plans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