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express concern, request information, etc.]. As a resident of Kansas, it is important for me to [explain the relevance to the recipient or issue at ha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regarding your request or concern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