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occurred on [date of incident]. Despite my previous attempts to resolve this matter by [mention previous communication, if any], I have not received an adequ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facts and your expectations for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and provide a resolution by [mention a specific timefram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