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asual Letter Template 1: Catching Up with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 feels like ages since we last caught up. How have you been? I've been keeping busy with [mention any updates about your life, like work, family, or hobb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visited [mention any local place/event in Kansas], and it made me think of you. Remember when we [reminisce about a shared memory]? We should definitely plan to do someth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r schedule looks like. I'd love to ge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sual Letter Template 2: Family Up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drop you a quick note to say hi and give you some updates from our side. Things here in [your city or town in Kansas] have been good! [Share some family news, like kids' achievements, work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recently been enjoying [mention any local events/activities or family gatherings]. It made me think of you and how much I'd love for you to join us next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everything is going well with you. Can't wait to hear what you've been up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sual Letter Template 3: Invitation to an Ev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great! I'm writing to invite you to [describe the event, e.g., a barbecue, birthday party, etc.] at my place on [date]. It'll be a fun time, and it wouldn't be the same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tart around [time]. Feel free to bring [mention any food, drinks, or items they can bring]. Let me know if you can ma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