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llege/University Name] for the [upcoming academic year/term]. I have researched various institutions, and I believe that [College/University Name] aligns perfectly with my academic goals and pers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status, e.g., high school senior] at [Your School Name] in [City/State]. Throughout my academic career, I have maintained a GPA of [your GPA], while being actively involved in [mention any clubs, sports, or volunteer work]. My experiences have instilled in me the importance of [mention relevant skills or values, e.g., leadership, community service], which I intend to bring to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s, I have developed a passion for [your intended major or field of study]. I am particularly drawn to [mention any specific programs, faculty, or opportunities at the college that interest you]. I am excited about the possibility of contributing to [specific aspect of the college, e.g., campus life, research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materials, including my transcripts, letters of recommendation, and other required documents for your review. I appreciate your consideration of my application and look forward to the opportunity to contribute to the enriching community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