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ren [Las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are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Kar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take a moment to express my heartfelt gratitude for [specific reason]. Your support and kindness have truly made a difference in my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[specific details about what Karen did]. I am incredibly grateful for your generosity and thoughtful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[mention any future plans or hopes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again, thank you so much for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