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to grow and learn during my time here. I have enjoyed working with you and the team, and I appreciate the suppor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