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e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are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[specific request or information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etails or context regarding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