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Karen [Last Name] for [specific opportunity, position, or program]. I have had the pleasure of working with Karen for [duration] at [Your Organization] in my capacity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Karen has consistently demonstrated [specific strengths or qualities]. Her ability to [specific skills or achievements] has grea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of her exceptional work was [brief overview of a specific project or accomplishment]. This experience highlighted her [attributes such as leadership, creativity, de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Karen's skills and work ethic will make her a valuable asset to [Recipient's Organization or program]. I strongly recommend her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