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re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[briefly describe the purpose of the proposal, e.g., a collaboration, project, or id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proposal, including key points and benefits for both parties. Use clear and concise language to convey the importance and value of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proposal aligns well with both of our goals and would be beneficial in [explain how it will be beneficial, either personally or professional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further at your earliest convenience. Please let me know a time that works for you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