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a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formally announce your promotion to [New Position] at [Company Name], effective [Start Date]. Your hard work and dedication have not gone unnoticed, and we believe you are the perfect fit for this new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new position, you will be responsible for [briefly outline new responsibilities and expectations]. We are confident that your skills and experience will contribute greatly to our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salary will be [New Salary], and you will also be eligible for [mention any additional benefits, if applicable]. Please take some time to review this information and feel free to reach out with any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this well-deserved promotion! We look forward to your continued success and leadership in this new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