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 feels like ages since we last caught up, and I wanted to take a moment to reach out and see how you'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our last conversation and how much I enjoyed hearing about your recent adventures. It's always inspiring to hear about your travels and the new experiences you are having. I can't wait to hear more details, especially about [specific place or experience she mentio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ave been going well on my end. [Briefly share a personal update, such as work, family, or a recent event]. I recently started [new hobby or activity], and it's been a lot of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time to catch up soon. I'd love to hear all about your plans for the upcoming months. How about a coffee date next week? Just let me know what work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