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en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vite you to [Event Name] that will take place on [Date] at [Time]. 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a wonderful opportunity for us to [briefly describe the purpose of the event]. Your presence would mean a lot to me, and I would love to catch up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really hope you can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