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e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subject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n your inquiry and any relevan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formation you could provide regarding this matter. Additionally, if there are any documents or resources that you could recommend, I would be keen to explore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