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've been thinking about all the amazing moments we've shared over the years and just wanted to take a moment to express how much your friendship mean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endless chats over coffee to our spontaneous adventures, I truly cherish every memory we've created together. Your support during tough times has always been a source of strength for me. I admire your kindness, humor, and the way you light up a room with you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many more adventures and fun times ahead. Let's plan a get-together soon--I miss our long talks and lau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