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purpose of the letter, provide necessary details, and conclude appropriat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