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en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a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our recent discussion about [specific topic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insights and would love to connect further on this matter. Please let me know if you have any updates or if there's a convenient time for you to c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