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Company's Name] as advertised [where you found the job listing]. With [number] years of experience in [your field/industry] and a strong background in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that relates to the job you're applying for]. This experience honed my skills in [relevant skills] and deepened my understanding of [industry or area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its values]. I admire [something notable about the company or team], and I believe my experience in [specific area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s on my professional journey. I am eager to discuss how my background, skills, and enthusiasms can be in line with the innovative work at [Company's Name]. Thank you for considering my application. I look forward to the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