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a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heartbroken to hear about your loss. Please accept my deepest condolences during this incredibly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 personal memory or shared experience with the decea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you to know that I am here for you. If you need someone to talk to or any assistance in the coming day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comfort and peace as you remember [decease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felt sympa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