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an experience I had with [specific issue or service] on [date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incident in detail, including what happened, who was involved, and how it impacted you. Be specific about the circumstances leading to your compla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xpected [mention your expectation or what you believe should have happened] but unfortunately, this was not the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, and I hope to see a resolution that reflects the standards of service I believe your company uphol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