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e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are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 and any relevant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, discussing any necessary details or points related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 and express any final thought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