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en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a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heartfelt appreciation for all the hard work and dedication you have shown in [specific situation or project]. Your commitment and enthusiasm have not gone unnoticed, and they have made a significant impact on [describe the outcome or eff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bility to [mention specific skills or qualities, e.g., lead a team, solve problems, communicate effectively] has been truly inspiring. I am grateful for the support and passion you bring to our team, which has contributed immensely to our progress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ing such a valuable part of our journey. I look forward to continuing to work alongside you and achieving even greater success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