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re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realize that my actions [explain the impact, e.g., hurt your feelings, caused you inconvenience, etc.], and I am truly sorry for any distress I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flection, I see how my actions were thoughtless and not in line with how I value our relationship. I take full responsibility and am committed to making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working on [mention any specific steps you are taking to improve or avoid a similar situation in the future]. Your friendship means a great deal to me, and I hope to earn back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would love the opportunity to talk and see how we can move forward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