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/Position] at [Organization/Institution]. Your application stood out among many, and we are excited to welcome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details about the program, start date, orient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