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llness 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iser Permanente Wellness Program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Kaiser Permanente Wellness Program. After reviewing the program details, I believe it aligns perfectly with my health and well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information below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further steps needed to complete my enrollment and look forward to participating in the various offerings provi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