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rgent Care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iser Permanente Urgent Car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follow-up on my recent visit to your urgent care facility on [Date of Visit]. During my appointment, I experienced [briefly describe the reason for your visit, e.g., symptoms, injur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my diagnosis and recommended treatment plan. Additionally, if there are any necessary prescriptions or follow-up appointment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aiser Permanente Member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