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lehealth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Telehealt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utilizing your telehealth services for my upcoming healthcare needs. I appreciate the convenience and accessibility that telehealth offers, particularly during thes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n appointment for a virtual consultation regarding [briefly describe your health concern or the reason for your appointment]. Please let me know the available dates and times fo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the opportunity to connect with a healthcare provider through your telehealth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