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alist's Name or "Scheduling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with [Specialist's Name or Specialty, e.g., a cardiologist] for a consultation regarding [briefly describe your concern or reason for the appointment, e.g., ongoing chest p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vailable openings in the coming weeks and am flexible with the dates and times. Please let me know what dates are available for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