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ser Perman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Kaiser Permanente Te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feedback regarding my recent experience with your services on [specific date or time perio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ant to commend [specific team, department, or individual] for their [positive aspects, e.g., professionalism, kindness, promptness]. I appreciate [specific example of good service or suppor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encountered some challenges with [describe the specific issue or area of concern]. This [explain the impact it had on your experience, e.g., delayed care, misunderstanding, communication iss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mprovements can be made in this area, such as [suggest any recommendations for improv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consider my feedback. I value the care provided by Kaiser Permanente and look forward to seeing enhancement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mber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