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vi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hange in my healthcare provider. My member ID is [Your Member ID], and I am currently assigned to Dr. [Current Provid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switch to Dr. [New Provider's Name] for my ongoing medical care. I believe this change will better suit my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this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